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قرأ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ص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لي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تمَعُّن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م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ب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سئِل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َلي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ذكريات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افئ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دًا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ّا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َتّس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ِب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تجمّ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ح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ّمان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جل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نب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فئ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قُرب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فأ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طبيّ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لته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ِطَ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ط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ِنَهَمٍ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ِطَ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ط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تظ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ور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َدفأة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ُص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ّ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َّافئةِ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كانت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ّي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ؤْنِس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صّ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ّتاء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اردة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ن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شتد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واصف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شتد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هما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ط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رج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نقط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ّيّا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هربائيّ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ُشْع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ّ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نديل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ازي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دعو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تماع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فئ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ُرْ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فأة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ض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بّ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ستناء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ح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فأة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َسُن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هر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ن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ستن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ح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يع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بدأ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َرْ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كاي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طو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طول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دائ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تص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ظلو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ظّا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حق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اط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ختِم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كم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َحْي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كَت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ع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كمت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هير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و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"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ع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وت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ّ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ق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لحق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و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َ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صواتِ</w:t>
      </w:r>
      <w:r>
        <w:rPr>
          <w:b/>
          <w:bCs/>
          <w:sz w:val="32"/>
          <w:szCs w:val="32"/>
          <w:rtl w:val="true"/>
          <w:lang w:bidi="ar-JO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ك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دي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اق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اجه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حك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ِعَدْلِ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ّا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هادئ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ِط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ط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فرق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ّار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ضج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َبّا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ستناء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زِّع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دّ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بّ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بّةً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أخذ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خ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يب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لتف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ُغالِب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َُّعا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د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تر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ُنْ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لسات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متعةِ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تدَّ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ّعاسَ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ُغل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اكر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كايات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ّافئ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ُخفّ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و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صباحِ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َم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رير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ضي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ّا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يو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ُ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ّت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ت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صارت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الي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عِبَ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ًّا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ُمِلّةً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َسولة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مطار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يل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ثُلُوجُ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عيفةً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ذو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ّ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سم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ا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َفْحَ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ارةٍ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دّ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ارت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ل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خرَ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ركَت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و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رفت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فت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كايات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لو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كم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هيرةٌ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و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ق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صواتِ</w:t>
      </w:r>
      <w:r>
        <w:rPr>
          <w:b/>
          <w:bCs/>
          <w:sz w:val="32"/>
          <w:szCs w:val="32"/>
          <w:rtl w:val="true"/>
          <w:lang w:bidi="ar-JO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أسئلة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حد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فاصيل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ك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د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ت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قّ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ت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ضعف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قّ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تصار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ّا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ظلو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سامحة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ظل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ظّال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حكا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د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يّزات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ص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نتَيْ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ة</w:t>
      </w:r>
      <w:r>
        <w:rPr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______________________________________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 _______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ثر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لغوي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ّع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ل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ِنَهَمٍ</w:t>
      </w:r>
      <w:r>
        <w:rPr>
          <w:b/>
          <w:bCs/>
          <w:sz w:val="32"/>
          <w:szCs w:val="32"/>
          <w:rtl w:val="true"/>
          <w:lang w:bidi="ar-JO"/>
        </w:rPr>
        <w:t xml:space="preserve">"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أ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دوء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بتل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بطء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أ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َراه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بتل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خوف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ستخرِج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ّص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د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كس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ّ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كت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دّافئة</w:t>
      </w:r>
      <w:r>
        <w:rPr>
          <w:sz w:val="32"/>
          <w:szCs w:val="32"/>
          <w:rtl w:val="true"/>
          <w:lang w:bidi="ar-JO"/>
        </w:rPr>
        <w:t>: _________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ظّالم</w:t>
      </w:r>
      <w:r>
        <w:rPr>
          <w:sz w:val="32"/>
          <w:szCs w:val="32"/>
          <w:rtl w:val="true"/>
          <w:lang w:bidi="ar-JO"/>
        </w:rPr>
        <w:t>: __________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َقّ</w:t>
      </w:r>
      <w:r>
        <w:rPr>
          <w:sz w:val="32"/>
          <w:szCs w:val="32"/>
          <w:rtl w:val="true"/>
          <w:lang w:bidi="ar-JO"/>
        </w:rPr>
        <w:t>: 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ؤنِسنا</w:t>
      </w:r>
      <w:r>
        <w:rPr>
          <w:b/>
          <w:bCs/>
          <w:sz w:val="32"/>
          <w:szCs w:val="32"/>
          <w:rtl w:val="true"/>
          <w:lang w:bidi="ar-JO"/>
        </w:rPr>
        <w:t xml:space="preserve">"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ر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ُؤْذين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ُسلين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فئن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وحِشن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سلس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أحداث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بّ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ج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ّ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لس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ّصّ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_____ </w:t>
      </w:r>
      <w:r>
        <w:rPr>
          <w:sz w:val="32"/>
          <w:sz w:val="32"/>
          <w:szCs w:val="32"/>
          <w:rtl w:val="true"/>
          <w:lang w:bidi="ar-JO"/>
        </w:rPr>
        <w:t>صار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ّت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ع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ً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_____ </w:t>
      </w:r>
      <w:r>
        <w:rPr>
          <w:sz w:val="32"/>
          <w:sz w:val="32"/>
          <w:szCs w:val="32"/>
          <w:rtl w:val="true"/>
          <w:lang w:bidi="ar-JO"/>
        </w:rPr>
        <w:t>تبدأ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ّ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رد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كايا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_____ </w:t>
      </w:r>
      <w:r>
        <w:rPr>
          <w:sz w:val="32"/>
          <w:sz w:val="32"/>
          <w:szCs w:val="32"/>
          <w:rtl w:val="true"/>
          <w:lang w:bidi="ar-JO"/>
        </w:rPr>
        <w:t>تجل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ّ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ب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فأ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_____ </w:t>
      </w:r>
      <w:r>
        <w:rPr>
          <w:sz w:val="32"/>
          <w:sz w:val="32"/>
          <w:szCs w:val="32"/>
          <w:rtl w:val="true"/>
          <w:lang w:bidi="ar-JO"/>
        </w:rPr>
        <w:t>تغلِ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ّ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اك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كاياته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_____ </w:t>
      </w:r>
      <w:r>
        <w:rPr>
          <w:sz w:val="32"/>
          <w:sz w:val="32"/>
          <w:szCs w:val="32"/>
          <w:rtl w:val="true"/>
          <w:lang w:bidi="ar-JO"/>
        </w:rPr>
        <w:t>يشتد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هم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نقط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ّيّ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هربائيّ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ك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ركز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مغزى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حك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ّئيس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كا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د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ت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قّ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سامحة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ظل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ظّال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ت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ضع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قّ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تص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ّا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ظلو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استنتاج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صّ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تّ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تّ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44"/>
        <w:gridCol w:w="365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شتّ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اضي</w:t>
            </w:r>
            <w:r>
              <w:rPr>
                <w:sz w:val="32"/>
                <w:szCs w:val="32"/>
                <w:rtl w:val="true"/>
                <w:lang w:bidi="ar-JO"/>
              </w:rPr>
              <w:tab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شتّ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حاضر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تَ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د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ّصّ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نّص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كريات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فئ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ًا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ّص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دب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ّص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ميًّا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ذكر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بَيْن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بلاغ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ط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ص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ا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ّتي</w:t>
      </w:r>
      <w:r>
        <w:rPr>
          <w:b/>
          <w:bCs/>
          <w:sz w:val="32"/>
          <w:szCs w:val="32"/>
          <w:rtl w:val="true"/>
          <w:lang w:bidi="ar-JO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ضاد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ّشبي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أنيس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َّجْع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ُحدّث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ا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ط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ك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سخ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ّص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ل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  <w:lang w:bidi="ar-JO"/>
        </w:rPr>
        <w:t>_______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ضمير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Cs/>
          <w:sz w:val="32"/>
          <w:szCs w:val="32"/>
          <w:rtl w:val="true"/>
          <w:lang w:bidi="ar-JO"/>
        </w:rPr>
        <w:t xml:space="preserve">"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rtl w:val="true"/>
          <w:lang w:bidi="ar-JO"/>
        </w:rPr>
        <w:t>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لغ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ح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تي</w:t>
      </w:r>
      <w:r>
        <w:rPr>
          <w:b/>
          <w:bCs/>
          <w:sz w:val="32"/>
          <w:szCs w:val="32"/>
          <w:rtl w:val="true"/>
          <w:lang w:bidi="ar-JO"/>
        </w:rPr>
        <w:t xml:space="preserve">"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ائ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بتدأ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خب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قر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ص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لي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م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جبْ</w:t>
      </w:r>
      <w:r>
        <w:rPr>
          <w:b/>
          <w:bCs/>
          <w:sz w:val="36"/>
          <w:szCs w:val="36"/>
          <w:rtl w:val="true"/>
          <w:lang w:bidi="ar-JO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َسئل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لي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َكثر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أْيٍ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كا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ارس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بس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اب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وّنَة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ختار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وا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ّاهي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عتقادِه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ّ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لف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نظار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آخر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بس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اب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زركش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يرة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بع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تف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ملابس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وا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ادئ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عتقادِ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ّبا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ظه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رج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كلّم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سيط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ادئ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َوْ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بسِ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واضُعِهِ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ع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ّلاّ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بس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اب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ّمين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فاخ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آخر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تفَوْ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ملابس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سيط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ّ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خيص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ّم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َمّ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يا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قد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جهتْهُ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شكل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يا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بحث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ديل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ديد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انيْ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عوب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و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بِهُنّ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قد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ضاي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ه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وجَّه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إدار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وصو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ل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ائ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جميع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ختيا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باس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حَّ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ثَّ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يئ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ّدريسيّ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ضو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ّباس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تّفقت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ر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حيدِ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ذل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شار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ّلاّ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طّالب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أَه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ع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ّلاّ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رض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كر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دّعَوْ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عار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ّيّتِه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يار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آخر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ّعَوْ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ديْهِ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اب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ثي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ّبا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ّباس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حَّ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نَعُه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ِ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رتدائِها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ثريّ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ّلاّ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َضَّ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ّبا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حَّ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ّ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ُلائِ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ي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من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و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ّلاّب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و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ن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فقي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ّبا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حّ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بّ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تماء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ّال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درستِ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عتزازِِ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جعلُ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افظ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ابسِ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تعمِل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ّوا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ِتبْق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ظيف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تّبةً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قيَت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شكل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تيا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ّي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حّدِ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قتر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ضُه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ّ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زر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ّ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ي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وْ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ّماء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زرقَ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حر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قتر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سْ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خ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ّ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خض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ّ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رمز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نّمو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اخضرا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وْ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عشا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ضّ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أشجا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ّضِر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ي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ّال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َرأ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ّونَيْ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زر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أخضرِ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بع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حث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نّقاش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ألوا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لآر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لكل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ِنّ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وق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أي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ّروري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صو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ّفا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ُ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ي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حس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ّ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ّ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ريك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حترم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فيذِ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هيّ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تّف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لوا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ّباس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ك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ّ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رمز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دُّ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رائِ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تّفاقِ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ّهاي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أْي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ٍ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ر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فتاء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ّلاّ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م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تيا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وا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أي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كثريّ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صب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ّبا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حّ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غ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دّ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لوانِه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ز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ي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رتدائِ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تنّف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ه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ُّعَدا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رتاح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حث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ُتواص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صب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ّلاّ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ساو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ظهرِه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نّ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فق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غ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كبي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ّ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تم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تزّ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َنّ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ب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ضُنُه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نْهل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ِنْ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و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آد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فن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أخلا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ضِلَ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أسئلة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حد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فاصيل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509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جّ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ه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؟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509" w:right="0" w:hanging="22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اّ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رض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ّب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حّ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خ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ّ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ُجَّتَ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بين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ل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ارض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ؤيّدين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695</wp:posOffset>
                </wp:positionH>
                <wp:positionV relativeFrom="paragraph">
                  <wp:posOffset>55880</wp:posOffset>
                </wp:positionV>
                <wp:extent cx="187261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14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ؤيّد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8.9pt;mso-wrap-distance-left:9pt;mso-wrap-distance-right:9pt;mso-wrap-distance-top:0pt;mso-wrap-distance-bottom:0pt;margin-top:4.4pt;mso-position-vertical-relative:text;margin-left:27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14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ؤيّدون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922780</wp:posOffset>
                </wp:positionH>
                <wp:positionV relativeFrom="paragraph">
                  <wp:posOffset>65405</wp:posOffset>
                </wp:positionV>
                <wp:extent cx="1816735" cy="1256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010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عارض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98.9pt;mso-wrap-distance-left:9pt;mso-wrap-distance-right:9pt;mso-wrap-distance-top:0pt;mso-wrap-distance-bottom:0pt;margin-top:5.15pt;mso-position-vertical-relative:text;margin-left:-151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010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عارضون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1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1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1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93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م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ت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ل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ّب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حّ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ت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لاّ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ه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تفت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ّلاّ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كثريّ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تّصا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يفونيّ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أ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إدار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تّف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هي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ّدريسيّ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ب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ّلاّب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ّلاّ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د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ت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ال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509" w:right="0" w:hanging="142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ضّ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ثر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ّلاّ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ّب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حّد؟</w:t>
      </w:r>
    </w:p>
    <w:p>
      <w:pPr>
        <w:pStyle w:val="Normal"/>
        <w:ind w:left="5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226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ّف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ط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ّلاّ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ّصّ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حت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نفي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يع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ّوصّ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ن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فتخ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ّلاّ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لاب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ّمين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عتز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ّلاّ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لاب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زركش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509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لّب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س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د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رجيّ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و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يّ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إث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ف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ّظ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ذّ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ّوا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11" w:leader="none"/>
        </w:tabs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ثر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لغوي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ab/>
      </w:r>
    </w:p>
    <w:p>
      <w:pPr>
        <w:pStyle w:val="Normal"/>
        <w:numPr>
          <w:ilvl w:val="0"/>
          <w:numId w:val="6"/>
        </w:numPr>
        <w:ind w:left="793" w:right="0" w:hanging="42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ه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ُّعَداء</w:t>
      </w:r>
      <w:r>
        <w:rPr>
          <w:b/>
          <w:bCs/>
          <w:sz w:val="32"/>
          <w:szCs w:val="32"/>
          <w:rtl w:val="true"/>
          <w:lang w:bidi="ar-JO"/>
        </w:rPr>
        <w:t xml:space="preserve">"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ن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رتاح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م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ّعب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نافس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ّب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حّد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صعد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ا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تفع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نفّس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قّ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عب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509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تماء</w:t>
      </w:r>
      <w:r>
        <w:rPr>
          <w:b/>
          <w:bCs/>
          <w:sz w:val="32"/>
          <w:szCs w:val="32"/>
          <w:rtl w:val="true"/>
          <w:lang w:bidi="ar-JO"/>
        </w:rPr>
        <w:t xml:space="preserve">"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ن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نّمو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زّياد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نتساب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رتفاع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نتيج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226" w:right="0" w:hanging="142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اقص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تيج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_______________                           </w:t>
      </w:r>
      <w:r>
        <w:rPr>
          <w:sz w:val="32"/>
          <w:sz w:val="32"/>
          <w:szCs w:val="32"/>
          <w:rtl w:val="true"/>
          <w:lang w:bidi="ar-JO"/>
        </w:rPr>
        <w:t>يلب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ل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زركش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زي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عا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يت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ختي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Cs w:val="32"/>
          <w:rtl w:val="true"/>
          <w:lang w:bidi="ar-JO"/>
        </w:rPr>
        <w:t>______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عت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ب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ظ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رج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rtl w:val="true"/>
          <w:lang w:bidi="ar-JO"/>
        </w:rPr>
        <w:t>__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__________________                         </w:t>
      </w:r>
      <w:r>
        <w:rPr>
          <w:sz w:val="32"/>
          <w:sz w:val="32"/>
          <w:szCs w:val="32"/>
          <w:rtl w:val="true"/>
          <w:lang w:bidi="ar-JO"/>
        </w:rPr>
        <w:t>يلب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ل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اه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ك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ركز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مغزى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651" w:right="0" w:hanging="42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ف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ّص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ّ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فضّ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خت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ّلاّ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ابس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رسيّ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ُوحّ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ّب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رسيّ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ناق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تّفاق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عا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ب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باء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استنتاج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509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قت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ائ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نّص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509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__________________________________________</w:t>
      </w:r>
    </w:p>
    <w:p>
      <w:pPr>
        <w:pStyle w:val="Normal"/>
        <w:ind w:left="509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226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ّ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َوْ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ّص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1068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ؤسّ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ّ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زوّ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ّلامي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68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نّ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ّ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لم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صدق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خلاّ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68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م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ّ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ض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ضم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ا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68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ؤسّ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ّ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ُنشئ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قول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نّفوس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1068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368" w:right="0" w:hanging="142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ّ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وماتيّ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صصيّ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قناعيّ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رديّ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بلاغ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84" w:right="0" w:firstLine="142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وا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لآراء</w:t>
      </w:r>
      <w:r>
        <w:rPr>
          <w:b/>
          <w:bCs/>
          <w:sz w:val="32"/>
          <w:szCs w:val="32"/>
          <w:rtl w:val="true"/>
          <w:lang w:bidi="ar-JO"/>
        </w:rPr>
        <w:t xml:space="preserve">"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ر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مّى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ّأنيس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ّشبي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ّكرا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ّأكي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لغ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226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ج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ّلاث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افظ</w:t>
      </w:r>
      <w:r>
        <w:rPr>
          <w:b/>
          <w:bCs/>
          <w:sz w:val="32"/>
          <w:szCs w:val="32"/>
          <w:rtl w:val="true"/>
          <w:lang w:bidi="ar-JO"/>
        </w:rPr>
        <w:t xml:space="preserve">"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7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ف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ظ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ح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ظ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ف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ظ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ظ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ح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509" w:right="0" w:hanging="141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راء</w:t>
      </w:r>
      <w:r>
        <w:rPr>
          <w:b/>
          <w:bCs/>
          <w:sz w:val="32"/>
          <w:szCs w:val="32"/>
          <w:rtl w:val="true"/>
          <w:lang w:bidi="ar-JO"/>
        </w:rPr>
        <w:t xml:space="preserve">"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ر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آريّ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رَأيّ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رّؤْيّةُ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رّؤْ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إر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جاح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ق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عبير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ختر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وضوع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ثم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كتب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نْ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قِلّ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شر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سطر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رغ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قت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اس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ك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ج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عار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د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قتنائه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وضو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سطرٍ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تح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قن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د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رغب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قتنائه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1" w:leader="none"/>
        </w:tabs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مامََ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داي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نص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قصصيّ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كمِلْهُ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121" w:leader="none"/>
        </w:tabs>
        <w:ind w:left="72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وم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خ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صي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لام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خ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سيقض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ض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دأ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رتب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متعت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فر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ظاه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جوه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سع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مل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بين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كذلك</w:t>
      </w:r>
      <w:r>
        <w:rPr>
          <w:b/>
          <w:bCs/>
          <w:sz w:val="36"/>
          <w:szCs w:val="36"/>
          <w:rtl w:val="true"/>
          <w:lang w:bidi="ar-SA"/>
        </w:rPr>
        <w:t>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68" w:hanging="360"/>
      </w:pPr>
      <w:rPr>
        <w:lang w:val="en-US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bidi="ar-JO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J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J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JO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06:00Z</dcterms:created>
  <dc:creator>Taldor</dc:creator>
  <dc:description/>
  <dc:language>en-US</dc:language>
  <cp:lastModifiedBy>sharkawi</cp:lastModifiedBy>
  <dcterms:modified xsi:type="dcterms:W3CDTF">2013-05-17T04:06:00Z</dcterms:modified>
  <cp:revision>2</cp:revision>
  <dc:subject/>
  <dc:title/>
</cp:coreProperties>
</file>